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gran cantidad de eventos relacionados con el Mountain Bike, rural Bike y Carreras de Aventura que se realizan en el Distrito de Balcarce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Balcarce dispone de escenarios que asombran a los participantes y seguidores de estas actividades deportiv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quienes participan de las carreras de Aventura y Mountain Bike y Rural Bike elogian las organizaciones de estos eventos en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on las instituciones intermedias, establecimientos educativos y emprendimientos particulares quienes organizan las mencionadas disciplinas deportiv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Balcarce tiene un cronograma que se desarrolla a lo largo del añ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nnumerable la cantidad de deportistas de distintos niveles que practican estas disciplin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tipo de organizaciones recibe el permanente apoyo y el auspicio de empresas y de los distintos niveles gubernament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 estas organizaciones se benefician instituciones intermedias y educativas de la comunidad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tipo de eventos genera una importante actividad turística para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realizan eventos regionales, nacionales e internacionales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C I O N      Nº      53/11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instrumente las acciones necesarias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para declarar al Partido de Balcarce Capital Provincial del Mountain Bike, Rural Bike y las Carreras de Aventura.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Solicítase al Departamento Ejecutivo, eleve la presente a la Secretaría de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Deportes de la Provincia de Buenos Aires y a ambas Cámaras de la Legislatura Provincial.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3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DADA en la Sala de Sesiones del Honorable Concejo Deliberante, en Sesión Ordinaria, a los veintiséis días del mes de mayo de dos mil once. Firmado: Doctor Gabriel Darío Petruccelli – PRESIDENTE – Juan José Troya – SECRETARIO -------------------------------- 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6:15:00Z</dcterms:created>
  <dc:creator>HDELIA</dc:creator>
  <dc:description/>
  <cp:keywords/>
  <dc:language>en-US</dc:language>
  <cp:lastModifiedBy>HDELIA</cp:lastModifiedBy>
  <dcterms:modified xsi:type="dcterms:W3CDTF">2011-05-27T16:34:00Z</dcterms:modified>
  <cp:revision>1</cp:revision>
  <dc:subject/>
  <dc:title>                          </dc:title>
</cp:coreProperties>
</file>